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39"/>
        <w:gridCol w:w="3781"/>
      </w:tblGrid>
      <w:tr>
        <w:trPr>
          <w:trHeight w:val="1698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color w:val="000000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color w:val="000000"/>
              </w:rPr>
              <w:t xml:space="preserve">Заседание 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(протокол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от 28.08.</w:t>
            </w:r>
            <w:r>
              <w:rPr>
                <w:rStyle w:val="StrongEmphasis"/>
                <w:color w:val="000000"/>
                <w:lang w:val="tt-RU"/>
              </w:rPr>
              <w:t>20</w:t>
            </w:r>
            <w:r>
              <w:rPr>
                <w:rStyle w:val="StrongEmphasis"/>
                <w:color w:val="000000"/>
              </w:rPr>
              <w:t xml:space="preserve">15)            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250" w:firstLine="250"/>
              <w:outlineLvl w:val="2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309245</wp:posOffset>
                  </wp:positionV>
                  <wp:extent cx="2457450" cy="1638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00000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lang w:val="tt-RU"/>
              </w:rPr>
              <w:t>Заседание Совета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color w:val="000000"/>
                <w:lang w:val="tt-RU"/>
              </w:rPr>
              <w:t xml:space="preserve">(протокол № 2 </w:t>
            </w:r>
          </w:p>
          <w:p>
            <w:pPr>
              <w:pStyle w:val="Normal"/>
              <w:numPr>
                <w:ilvl w:val="0"/>
                <w:numId w:val="0"/>
              </w:numPr>
              <w:ind w:left="-250" w:firstLine="250"/>
              <w:outlineLvl w:val="2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lang w:val="tt-RU"/>
              </w:rPr>
              <w:t>от 28.08.2015)</w:t>
            </w:r>
          </w:p>
        </w:tc>
        <w:tc>
          <w:tcPr>
            <w:tcW w:w="3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УТВЕРЖДАЮ                                     Директор школы № 13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_______________ Зеленева Л.Х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Введено </w:t>
            </w:r>
            <w:r>
              <w:rPr>
                <w:rStyle w:val="StrongEmphasis"/>
                <w:color w:val="000000"/>
                <w:lang w:val="tt-RU"/>
              </w:rPr>
              <w:t xml:space="preserve">в действие </w:t>
            </w:r>
            <w:r>
              <w:rPr>
                <w:rStyle w:val="StrongEmphasis"/>
                <w:color w:val="000000"/>
              </w:rPr>
              <w:t>приказом по школе от 29.08.2015 года № 157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классном собрании учащихс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БОУ «Русско-татарская  средняя общеобразовательная школа № 136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иволжского района города Каза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е Положение разработано в соответствии с Федеральным законом «Об образовании в Российской Федерации», уставом МБОУ "Русско-татарская средняя общеобразовательная школа № 136" Приволжского района города Казани (далее – Школа) и регламентирует деятельность классного собрания  </w:t>
      </w:r>
      <w:r>
        <w:rPr>
          <w:sz w:val="22"/>
          <w:szCs w:val="22"/>
          <w:lang w:eastAsia="en-US"/>
        </w:rPr>
        <w:t>учащихся (далее – Классное собрание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Классное собрание учащихся, созывается по мере необходимости, но не реже одного раза в месяц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Классное собрание учащихся является одной из форм самоуправления образовательного учрежд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4.Классное собрание является постоянно действующим орга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Настоящее Положение принято педагогическим советом Школы с учетом мнения совета учащихся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ая деятельность собрания класс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Деятельность классного собрания учащихся строится на общечеловеческих принципах демократии, сотрудничества, открытости и определяет основные направления деятельности коллектива учащихс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Классное собрание учащихся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1.Обсуждает любые вопросы жизнедеятельности класса, принимает по ним необходимые реш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2.Совместно с классным руководителем рассматривает и утверждает план внеурочной работ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3.Высказывает предложения по улучшению учебно-воспитательного процесс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4.Избирает совет класса, определяет сроки их полномочи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5.Заслушивает и оценивает работу совета класс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остав собрания класса и организация его работы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В состав собрания класса входят все учащиеся класс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На собрание учащихся, при необходимости, приглашаются представители других органов общественного управления школ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Решение собрания является правомочным, если на его заседании присутствовало не менее 1/2 состава учащихся, и если за него открыто проголосовало не менее половины присутствующих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Решения, принятые классным собранием в рамках его полномочий, являются обязательными для всех учащихся класс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5.Классный руководитель осуществляет организацию работы по выполнению решений собрания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.6.Виды классных собраний: установочное, выборное, экстренное, торжественное, отчетное, итоговое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Делопроизводство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4.1. На собраниях ведется протокол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4.2. Протоколы подписываются классным руководителем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4.3. Протоколы хранятся в делах кла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Заключительные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5.1.Настоящее Положение действует до принятия нового с даты введения его в действие приказом директора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1:00Z</dcterms:created>
  <dc:creator>Компьютер</dc:creator>
  <dc:description/>
  <dc:language>en-US</dc:language>
  <cp:lastModifiedBy>user</cp:lastModifiedBy>
  <cp:lastPrinted>2015-08-23T18:57:00Z</cp:lastPrinted>
  <dcterms:modified xsi:type="dcterms:W3CDTF">2017-10-12T10:38:00Z</dcterms:modified>
  <cp:revision>3</cp:revision>
  <dc:subject/>
  <dc:title>                                                                                                       Приложение № 1</dc:title>
</cp:coreProperties>
</file>